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Sep 2011 15:14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legoff/prof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rdiHPportable\\Joelle et Yan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rdiHPportable\\Joelle et Yan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Sep 2011 15:14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Sep 2011 15:14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Questionnaire premier cours (modèle collè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Questionnaire premier cours (modèle collèg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