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un 2009 14:3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Jun 2009 14:3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un 2009 14:3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OU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OULE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