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9 14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9 14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9 14:3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dkffjfkkfk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dkffjfkkfkfkk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