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11 22:3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0 00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S  CLASSE D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11 22:3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S  CLASSE DE PREMI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