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11 14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10 08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S  CLASSE D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11 14:4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S  CLASSE DE PREM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