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May 2010 12:2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un 2009 09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May 2010 12:2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mande d’autorisation, à des fins pédagogiques et éduc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yceemermozdakar.org/ H|http://www.eps.lyceemermozdakar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yceemermozdakar.org/ NHHS|http://www.eps.lyceemermozdakar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mande d’autorisation, à des fins pédagogiques et éduc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Jun 2009 09:39:2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