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12 21:3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12 21:3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12 21:3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VALUATION COURSE DE DUREE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VALUATION COURSE DE DUREE BA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