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ycle de Course de durée secondes</w:t>
      </w:r>
    </w:p>
    <w:p>
      <w:pPr>
        <w:pStyle w:val="Normal"/>
        <w:rPr/>
      </w:pPr>
      <w:r>
        <w:rPr>
          <w:b/>
          <w:u w:val="single"/>
        </w:rPr>
        <w:t>Epreuve</w:t>
      </w:r>
      <w:r>
        <w:rPr/>
        <w:t> : Gérer une course de 20 minutes avec au moins deux allures différentes et 2 minutes de récupération .</w:t>
      </w:r>
    </w:p>
    <w:p>
      <w:pPr>
        <w:pStyle w:val="Normal"/>
        <w:rPr/>
      </w:pPr>
      <w:r>
        <w:rPr/>
        <w:t>Lors de la première séance, mettre les élèves en deux groupes (c’est eux qui choisissent).</w:t>
      </w:r>
    </w:p>
    <w:p>
      <w:pPr>
        <w:pStyle w:val="Normal"/>
        <w:rPr/>
      </w:pPr>
      <w:r>
        <w:rPr/>
        <w:t xml:space="preserve">Le travail des 2 groupes est le </w:t>
      </w:r>
      <w:r>
        <w:rPr>
          <w:color w:val="FF0000"/>
        </w:rPr>
        <w:t>identique</w:t>
      </w:r>
      <w:r>
        <w:rPr/>
        <w:t xml:space="preserve"> en temps mais différent en intensité. Il semble intéressant de pousser les élèves à choisir la séance la plus difficile en sachant que les allures données sont facilement modulables et que les élèves peuvent changer de groupe de travail.</w:t>
      </w:r>
    </w:p>
    <w:p>
      <w:pPr>
        <w:pStyle w:val="Normal"/>
        <w:rPr/>
      </w:pPr>
      <w:r>
        <w:rPr>
          <w:color w:val="FF0000"/>
        </w:rPr>
        <w:t>Lors des séances 1 et 2, on utilisera le terrain de foot de la gendarmerie (circuit de 250m sur une moitié de terrain , balisé avec des plots tous les 50m).</w:t>
      </w:r>
      <w:r>
        <w:rPr/>
        <w:t xml:space="preserve"> Les séances 3, 4, 5 et 6 s’organiseront sur la piste en aller-retour comme pour l’épreuve du bac, important : ne pas oublier l’odomètre.</w:t>
      </w:r>
    </w:p>
    <w:p>
      <w:pPr>
        <w:pStyle w:val="Normal"/>
        <w:rPr/>
      </w:pPr>
      <w:r>
        <w:rPr/>
        <w:t>La séance d’évaluation sera plus ou moins une répétition de la séance précédente : les élèves devront composer 8’ de course en fonction des sensations de la séance précédente en sachant qu’on leur demande sur cette séquence d’essayer de se pousser proche de leur limite.</w:t>
      </w:r>
    </w:p>
    <w:p>
      <w:pPr>
        <w:pStyle w:val="Normal"/>
        <w:rPr/>
      </w:pPr>
      <w:r>
        <w:rPr/>
        <w:t>A chaque séance,  ils remplissent leur fiche avec le travail prévu, ce qu’ils ont réellement fait et les sensations éprouvées pendant l’effort.  Cette fiche leur permettra d’adapter le travail et de composer facilement les 8’ pour l’évaluation.</w:t>
      </w:r>
    </w:p>
    <w:p>
      <w:pPr>
        <w:pStyle w:val="Normal"/>
        <w:rPr/>
      </w:pPr>
      <w:r>
        <w:rPr/>
        <w:t>Pour l’enseignant : les 2 premières séances se font en aller-retour, c'est-à-dire que les élèves font demi-tour à la moitié de la séquence (siffler pour les prévenir) et doivent  se retrouver au point de départ à la fin de la séquence. Chaque séquence de travail sera un multiple de 3’. L’avantage est qu’on a tous les élèves ensemble au coup de sifflet final, ce qui est plus simple et plus rapide pour lancer la séquence suivante. Les élèves doivent franchir un certain nombre de plots en fonction de la vitesse à laquelle ils doivent courir, ex : 7 plots en 3’ égal 7 km/h.</w:t>
      </w:r>
    </w:p>
    <w:p>
      <w:pPr>
        <w:pStyle w:val="Normal"/>
        <w:rPr/>
      </w:pPr>
      <w:r>
        <w:rPr/>
        <w:t>Pour les 4 dernières séances,  il faut prendre l’odomètre et mesurer les distances en fonction de la fiche utilisée pour le bac. Les élèves doivent faire demi-tour toutes les 30 secondes et être au plot de départ toutes les minutes. Il est plus facile de travailler avec un chrono par élève lors de la première séance, pour les 3 autres l’enseignant peut siffler toutes les 30’’ ou toutes les minutes. Sur ces séances, mieux vaut faire un groupe qui travaille, un groupe qui observe car il y a moins d’élève sur la piste.</w:t>
      </w:r>
    </w:p>
    <w:p>
      <w:pPr>
        <w:pStyle w:val="Normal"/>
        <w:rPr/>
      </w:pPr>
      <w:r>
        <w:rPr/>
        <w:t>Pour la séance d’évaluation, pas de chrono pour les coureurs mais l’enseignant peut siffler toutes les minutes.</w:t>
      </w:r>
    </w:p>
    <w:p>
      <w:pPr>
        <w:pStyle w:val="Normal"/>
        <w:rPr/>
      </w:pPr>
      <w:r>
        <w:rPr>
          <w:b/>
          <w:u w:val="single"/>
        </w:rPr>
        <w:t>Proposition de barême</w:t>
      </w:r>
      <w:r>
        <w:rPr/>
        <w:t> :</w:t>
      </w:r>
    </w:p>
    <w:p>
      <w:pPr>
        <w:pStyle w:val="Normal"/>
        <w:rPr/>
      </w:pPr>
      <w:r>
        <w:rPr/>
        <w:t xml:space="preserve">12 pts : </w:t>
        <w:tab/>
        <w:tab/>
        <w:t>-travail réalisé lors du cycle, 2 points par séance</w:t>
      </w:r>
    </w:p>
    <w:p>
      <w:pPr>
        <w:pStyle w:val="Normal"/>
        <w:numPr>
          <w:ilvl w:val="0"/>
          <w:numId w:val="1"/>
        </w:numPr>
        <w:rPr/>
      </w:pPr>
      <w:r>
        <w:rPr/>
        <w:t xml:space="preserve">pts : </w:t>
        <w:tab/>
        <w:t>- 2 pts sur la séquence proposée en fonction des capacités de l’élève</w:t>
      </w:r>
    </w:p>
    <w:p>
      <w:pPr>
        <w:pStyle w:val="Normal"/>
        <w:ind w:left="738" w:firstLine="678"/>
        <w:rPr/>
      </w:pPr>
      <w:r>
        <w:rPr/>
        <w:t>-1 pt sur l’intensité de la séquence</w:t>
      </w:r>
    </w:p>
    <w:p>
      <w:pPr>
        <w:pStyle w:val="Normal"/>
        <w:spacing w:before="0" w:after="200"/>
        <w:ind w:left="1416" w:hanging="0"/>
        <w:rPr/>
      </w:pPr>
      <w:r>
        <w:rPr/>
        <w:t>-5 pts sur les passages dans les temps (de 0 à 3 erreurs :5 pts ; de 4 à 5 erreurs : 4     pts ; de 6 à 7 erreurs : 3 pts ; de 8 à 9 erreurs : 2 pts ; de 10 à 12 erreurs 1 pt)</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10:00Z</dcterms:created>
  <dc:creator>joelle</dc:creator>
  <dc:description/>
  <dc:language>en-US</dc:language>
  <cp:lastModifiedBy>joelle</cp:lastModifiedBy>
  <dcterms:modified xsi:type="dcterms:W3CDTF">2010-11-28T18:10:00Z</dcterms:modified>
  <cp:revision>2</cp:revision>
  <dc:subject/>
  <dc:title/>
</cp:coreProperties>
</file>