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>
          <w:trHeight w:val="5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urnée OLYMPIADES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b/>
              </w:rPr>
              <w:t>JEUDI 3 juin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ème</w:t>
      </w:r>
      <w:r>
        <w:rPr/>
        <w:t xml:space="preserve"> ……</w:t>
        <w:tab/>
        <w:t>Garçons : …..</w:t>
        <w:tab/>
        <w:t xml:space="preserve">   Filles : …..</w:t>
        <w:tab/>
        <w:tab/>
        <w:t>Couleur : ………….</w:t>
      </w:r>
      <w:r>
        <w:rPr>
          <w:b/>
        </w:rPr>
        <w:tab/>
        <w:t xml:space="preserve">  &gt; </w:t>
      </w:r>
      <w:r>
        <w:rPr>
          <w:b/>
          <w:u w:val="single"/>
        </w:rPr>
        <w:t>LISTE D’APPEL</w:t>
      </w:r>
    </w:p>
    <w:p>
      <w:pPr>
        <w:pStyle w:val="Normal"/>
        <w:ind w:left="4500" w:right="-10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A blanc   -B bleu   -C rouge   -D gris    -E vert   -F noir   -G jaun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00"/>
        <w:gridCol w:w="2078"/>
        <w:gridCol w:w="590"/>
        <w:gridCol w:w="4197"/>
      </w:tblGrid>
      <w:tr>
        <w:trPr>
          <w:trHeight w:val="6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i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roulement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ications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crits</w:t>
            </w:r>
          </w:p>
        </w:tc>
      </w:tr>
      <w:tr>
        <w:trPr>
          <w:trHeight w:val="504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h30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chauffement </w:t>
            </w:r>
            <w:r>
              <w:rPr>
                <w:sz w:val="18"/>
                <w:szCs w:val="18"/>
              </w:rPr>
              <w:t>des relayeurs</w:t>
            </w:r>
          </w:p>
        </w:tc>
        <w:tc>
          <w:tcPr>
            <w:tcW w:w="6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EN S’ECHAUFFER ! (5 min de footing + étirements + accélérations)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h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el 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 les plateaux de BASKET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h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épart car </w:t>
            </w:r>
            <w:r>
              <w:rPr>
                <w:u w:val="single"/>
              </w:rPr>
              <w:t>tennis de table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DV sous la grande paillotte. Départ </w:t>
            </w:r>
            <w:r>
              <w:rPr>
                <w:sz w:val="18"/>
                <w:szCs w:val="18"/>
                <w:u w:val="single"/>
              </w:rPr>
              <w:t>en face du lycée</w:t>
            </w:r>
            <w:r>
              <w:rPr>
                <w:sz w:val="18"/>
                <w:szCs w:val="18"/>
              </w:rPr>
              <w:t xml:space="preserve"> (pour le stade Senghor)</w:t>
            </w:r>
          </w:p>
        </w:tc>
      </w:tr>
      <w:tr>
        <w:trPr>
          <w:trHeight w:val="7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h5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ais  </w:t>
            </w:r>
            <w:r>
              <w:rPr>
                <w:sz w:val="16"/>
                <w:szCs w:val="16"/>
              </w:rPr>
              <w:t>(12x65m mixt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54000</wp:posOffset>
                      </wp:positionV>
                      <wp:extent cx="1047750" cy="474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nu     Flor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lérie   Ya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ëlle    Al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7.35pt;mso-wrap-distance-left:9.05pt;mso-wrap-distance-right:9.05pt;mso-wrap-distance-top:0pt;mso-wrap-distance-bottom:0pt;margin-top:20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nu     Flor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érie   Yan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ëlle    Al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  <w:vertAlign w:val="superscript"/>
              </w:rPr>
              <w:t>ère</w:t>
            </w:r>
            <w:r>
              <w:rPr>
                <w:sz w:val="16"/>
                <w:szCs w:val="16"/>
                <w:u w:val="single"/>
              </w:rPr>
              <w:t xml:space="preserve"> course</w:t>
            </w:r>
            <w:r>
              <w:rPr>
                <w:sz w:val="16"/>
                <w:szCs w:val="16"/>
              </w:rPr>
              <w:t> :  au temps (chron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</w:t>
            </w:r>
            <w:r>
              <w:rPr>
                <w:sz w:val="16"/>
                <w:szCs w:val="16"/>
                <w:u w:val="single"/>
                <w:vertAlign w:val="superscript"/>
              </w:rPr>
              <w:t>ème</w:t>
            </w:r>
            <w:r>
              <w:rPr>
                <w:sz w:val="16"/>
                <w:szCs w:val="16"/>
                <w:u w:val="single"/>
              </w:rPr>
              <w:t xml:space="preserve"> course</w:t>
            </w:r>
            <w:r>
              <w:rPr>
                <w:sz w:val="16"/>
                <w:szCs w:val="16"/>
              </w:rPr>
              <w:t xml:space="preserve"> :  à la place </w:t>
            </w:r>
            <w:r>
              <w:rPr>
                <w:sz w:val="14"/>
                <w:szCs w:val="14"/>
              </w:rPr>
              <w:t>(les 2 meilleurs temps disputent les 2 premières places, etc.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F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G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h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euves individuelles :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673860</wp:posOffset>
                      </wp:positionV>
                      <wp:extent cx="590550" cy="24765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élè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131.8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élè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2230</wp:posOffset>
                      </wp:positionV>
                      <wp:extent cx="590550" cy="3619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oë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n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4.9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ë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n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519430</wp:posOffset>
                      </wp:positionV>
                      <wp:extent cx="587375" cy="3619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lér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5pt;height:28.5pt;mso-wrap-distance-left:9.05pt;mso-wrap-distance-right:9.05pt;mso-wrap-distance-top:0pt;mso-wrap-distance-bottom:0pt;margin-top:40.9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ér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090930</wp:posOffset>
                      </wp:positionV>
                      <wp:extent cx="704850" cy="3619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lore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85.9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or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oss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a gendarmer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F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tesse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  <w:vertAlign w:val="superscript"/>
              </w:rPr>
              <w:t>er</w:t>
            </w:r>
            <w:r>
              <w:rPr>
                <w:sz w:val="16"/>
                <w:szCs w:val="16"/>
                <w:u w:val="single"/>
              </w:rPr>
              <w:t xml:space="preserve"> 50m</w:t>
            </w:r>
            <w:r>
              <w:rPr>
                <w:sz w:val="16"/>
                <w:szCs w:val="16"/>
              </w:rPr>
              <w:t xml:space="preserve">: au temps </w:t>
            </w:r>
            <w:r>
              <w:rPr>
                <w:sz w:val="14"/>
                <w:szCs w:val="14"/>
              </w:rPr>
              <w:t>(2 par 2)</w:t>
            </w:r>
          </w:p>
          <w:p>
            <w:pPr>
              <w:pStyle w:val="Normal"/>
              <w:ind w:left="201" w:hanging="201"/>
              <w:rPr/>
            </w:pPr>
            <w:r>
              <w:rPr>
                <w:sz w:val="16"/>
                <w:szCs w:val="16"/>
                <w:u w:val="single"/>
              </w:rPr>
              <w:t>2</w:t>
            </w:r>
            <w:r>
              <w:rPr>
                <w:sz w:val="16"/>
                <w:szCs w:val="16"/>
                <w:u w:val="single"/>
                <w:vertAlign w:val="superscript"/>
              </w:rPr>
              <w:t>e</w:t>
            </w:r>
            <w:r>
              <w:rPr>
                <w:sz w:val="16"/>
                <w:szCs w:val="16"/>
                <w:u w:val="single"/>
              </w:rPr>
              <w:t xml:space="preserve"> 50m</w:t>
            </w:r>
            <w:r>
              <w:rPr>
                <w:sz w:val="16"/>
                <w:szCs w:val="16"/>
              </w:rPr>
              <w:t>: à la p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les 4 meilleurs tps disputent les 4 premières places, etc.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avelot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3 essais par élè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meilleur essai retenu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Addition des distances par class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F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nnis de Table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u w:val="single"/>
              </w:rPr>
              <w:t>incompatible avec relais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ntante /descendante ou tourno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h30</w:t>
            </w:r>
            <w:r>
              <w:rPr>
                <w:sz w:val="20"/>
                <w:szCs w:val="20"/>
              </w:rPr>
              <w:t xml:space="preserve"> ~ </w:t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se et goût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s collectifs :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0710</wp:posOffset>
                      </wp:positionH>
                      <wp:positionV relativeFrom="paragraph">
                        <wp:posOffset>535940</wp:posOffset>
                      </wp:positionV>
                      <wp:extent cx="1065530" cy="228600"/>
                      <wp:effectExtent l="5080" t="5080" r="61341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65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47.35pt;margin-top:42.2pt;width:83.85pt;height:17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051050</wp:posOffset>
                      </wp:positionV>
                      <wp:extent cx="704850" cy="3619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n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161.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n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93750</wp:posOffset>
                      </wp:positionV>
                      <wp:extent cx="590550" cy="24765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oël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62.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ë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24155</wp:posOffset>
                      </wp:positionV>
                      <wp:extent cx="590550" cy="24765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17.6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367155</wp:posOffset>
                      </wp:positionV>
                      <wp:extent cx="590550" cy="2476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élè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107.6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élè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079750</wp:posOffset>
                      </wp:positionV>
                      <wp:extent cx="704850" cy="2476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lore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9.5pt;mso-wrap-distance-left:9.05pt;mso-wrap-distance-right:9.05pt;mso-wrap-distance-top:0pt;mso-wrap-distance-bottom:0pt;margin-top:242.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or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asket garçon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4 contre 4</w:t>
            </w:r>
          </w:p>
          <w:p>
            <w:pPr>
              <w:pStyle w:val="Normal"/>
              <w:ind w:left="200" w:hanging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core = Nb de paniers + Nb de marqueurs #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1 pt si faute sur sho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-  3</w:t>
            </w:r>
            <w:r>
              <w:rPr>
                <w:sz w:val="14"/>
                <w:szCs w:val="14"/>
                <w:vertAlign w:val="superscript"/>
              </w:rPr>
              <w:t>e</w:t>
            </w:r>
            <w:r>
              <w:rPr>
                <w:sz w:val="14"/>
                <w:szCs w:val="14"/>
              </w:rPr>
              <w:t xml:space="preserve"> faute = 2 min dehor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asket fill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4 contre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même règlement que 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F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olley mixt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3 contre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1 fille minimum en permanence sur le terrain</w:t>
            </w:r>
          </w:p>
          <w:p>
            <w:pPr>
              <w:pStyle w:val="Normal"/>
              <w:ind w:left="200" w:hanging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3 services consécutifs maxi par joueu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e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/F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A chaque rotation, remplacement d’1 joueur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 Service 1 main  - montante ou tournoi</w:t>
            </w:r>
          </w:p>
        </w:tc>
      </w:tr>
      <w:tr>
        <w:trPr>
          <w:trHeight w:val="1625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ootball garçon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7 contre 7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Score = Nb de buts + Nb de marqueurs #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G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ootball fille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 terrain de handball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5 contre 5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Score = Nb de buts + Nb de marqueurs #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F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h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sultats - récompenses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6:08:00Z</dcterms:created>
  <dc:creator>Joëlle et Yann_2</dc:creator>
  <dc:description/>
  <cp:keywords/>
  <dc:language>en-US</dc:language>
  <cp:lastModifiedBy>Joelle et Yann_2</cp:lastModifiedBy>
  <dcterms:modified xsi:type="dcterms:W3CDTF">2010-05-12T16:06:00Z</dcterms:modified>
  <cp:revision>57</cp:revision>
  <dc:subject/>
  <dc:title>OLYMPIADES 2008</dc:title>
</cp:coreProperties>
</file>