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ée OLYMPIAD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b/>
              </w:rPr>
              <w:t>MERCR. 2 jui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.</w:t>
        <w:tab/>
        <w:t xml:space="preserve">   Filles : …..</w:t>
        <w:tab/>
        <w:tab/>
        <w:t>Couleur : ………….</w:t>
      </w:r>
      <w:r>
        <w:rPr>
          <w:b/>
        </w:rPr>
        <w:tab/>
        <w:t xml:space="preserve">  &gt; </w:t>
      </w:r>
      <w:r>
        <w:rPr>
          <w:b/>
          <w:u w:val="single"/>
        </w:rPr>
        <w:t>LISTE D’APPEL</w:t>
      </w:r>
    </w:p>
    <w:p>
      <w:pPr>
        <w:pStyle w:val="Normal"/>
        <w:ind w:left="4500" w:right="-10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A blanc   -B bleu   -C rouge   -D gris    -E vert   -F noir   -G jau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2"/>
        <w:gridCol w:w="2080"/>
        <w:gridCol w:w="580"/>
        <w:gridCol w:w="4203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auffement </w:t>
            </w:r>
            <w:r>
              <w:rPr>
                <w:sz w:val="18"/>
                <w:szCs w:val="18"/>
              </w:rPr>
              <w:t>des relayeurs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N S’ECHAUFFER ! (5 min de footing + étirements + accélérations)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les plateaux de BASKET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car </w:t>
            </w:r>
            <w:r>
              <w:rPr>
                <w:u w:val="single"/>
              </w:rPr>
              <w:t>tennis de table</w:t>
            </w:r>
          </w:p>
          <w:p>
            <w:pPr>
              <w:pStyle w:val="Normal"/>
              <w:rPr/>
            </w:pPr>
            <w:r>
              <w:rPr/>
              <w:t>Départ à pied Acrosport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V sous la grande paillotte. Départ </w:t>
            </w:r>
            <w:r>
              <w:rPr>
                <w:sz w:val="18"/>
                <w:szCs w:val="18"/>
                <w:u w:val="single"/>
              </w:rPr>
              <w:t>en face du lycée</w:t>
            </w:r>
            <w:r>
              <w:rPr>
                <w:sz w:val="18"/>
                <w:szCs w:val="18"/>
              </w:rPr>
              <w:t xml:space="preserve"> (pour le stade Senghor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DV et Départ sous la grande paillotte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2x65m mix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5415</wp:posOffset>
                      </wp:positionV>
                      <wp:extent cx="819150" cy="69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5.05pt;mso-wrap-distance-left:9.05pt;mso-wrap-distance-right:9.05pt;mso-wrap-distance-top:0pt;mso-wrap-distance-bottom:0pt;margin-top:11.4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au temps (chro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à la place </w:t>
            </w:r>
            <w:r>
              <w:rPr>
                <w:sz w:val="14"/>
                <w:szCs w:val="14"/>
              </w:rPr>
              <w:t>(les 2 meilleurs temps disputent les 2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7960</wp:posOffset>
                      </wp:positionV>
                      <wp:extent cx="590550" cy="2476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4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77670</wp:posOffset>
                      </wp:positionV>
                      <wp:extent cx="5842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19.5pt;mso-wrap-distance-left:9.05pt;mso-wrap-distance-right:9.05pt;mso-wrap-distance-top:0pt;mso-wrap-distance-bottom:0pt;margin-top:132.1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27250</wp:posOffset>
                      </wp:positionV>
                      <wp:extent cx="70485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167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90930</wp:posOffset>
                      </wp:positionV>
                      <wp:extent cx="5905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85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59055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gendarmer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velo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rospo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igures à réaliser : 2 trios, 2 duos et 1 quatuo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&gt; Notation exécution, difficulté, liaisons, originalit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nnis de Tabl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e /descendante ou tourno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  <w:r>
              <w:rPr>
                <w:sz w:val="20"/>
                <w:szCs w:val="20"/>
              </w:rPr>
              <w:t xml:space="preserve"> ~ 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 et goû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5260</wp:posOffset>
                      </wp:positionV>
                      <wp:extent cx="590550" cy="3619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3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61060</wp:posOffset>
                      </wp:positionV>
                      <wp:extent cx="590550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67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89760</wp:posOffset>
                      </wp:positionV>
                      <wp:extent cx="704850" cy="590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148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panier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faute = 2 min deho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olley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3 contre 3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 chaque rotation, rem-placement d’1 joueur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ouble touche interdite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touches maxi /équip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olley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dem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e ou tourno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- récompenses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46:00Z</dcterms:created>
  <dc:creator>Joëlle et Yann_2</dc:creator>
  <dc:description/>
  <cp:keywords/>
  <dc:language>en-US</dc:language>
  <cp:lastModifiedBy>Joelle et Yann_2</cp:lastModifiedBy>
  <dcterms:modified xsi:type="dcterms:W3CDTF">2010-04-13T08:01:00Z</dcterms:modified>
  <cp:revision>47</cp:revision>
  <dc:subject/>
  <dc:title>OLYMPIADES 2008</dc:title>
</cp:coreProperties>
</file>