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COMPARAISON 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Programmes EPS 2008  / </w:t>
      </w:r>
      <w:r>
        <w:rPr>
          <w:rFonts w:cs="Arial" w:ascii="Arial" w:hAnsi="Arial"/>
          <w:color w:val="FF0000"/>
        </w:rPr>
        <w:t>Circulaire Natation juill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36"/>
        <w:gridCol w:w="1196"/>
        <w:gridCol w:w="1800"/>
        <w:gridCol w:w="1980"/>
      </w:tblGrid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s EPS collège 2008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Circulaire du 7 juillet 2011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et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degré)</w:t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le commu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utonomie et l’initiative - Savoir 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 et capa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à évaluer en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fin de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cycle 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éplacer sur ~15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éplacer sur ~15m, sans aide à la flottaison, et sans reprise d’appuis</w:t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’immerge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déplacer sous l’ea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aisser flo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ffectuer un enchaînement d’actions, sans reprise d’appuis, en moy profondr, ave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’immerger en saut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se déplacer sous eau (obstacle flotta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 laisser flot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gagner le bord</w:t>
            </w:r>
          </w:p>
        </w:tc>
      </w:tr>
      <w:tr>
        <w:trPr>
          <w:trHeight w:val="15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le commu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utonomie et l’initiative - Savoir 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 et capa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à évaluer en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fin de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cycle 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éplacer sur ~30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 déplacer sur ~30m, sans aide à la flottaison, et sans reprise d’appu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 ex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éplacer sur 25m, effectuer un virage, une coulée et une reprise de nage pour regagner le bord</w:t>
            </w:r>
          </w:p>
        </w:tc>
      </w:tr>
      <w:tr>
        <w:trPr>
          <w:trHeight w:val="15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nger, s’immerg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épl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haîner, sans reprise d’appuis, 1 saut ou 1 plongeon en gde prof., 1 enchaînement orienté en immersion (par ex. pour passer dans un cerceau immergé), et 1 sur-place de 5-10", puis regagner le bord</w:t>
            </w:r>
          </w:p>
        </w:tc>
      </w:tr>
      <w:tr>
        <w:trPr>
          <w:trHeight w:val="11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 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degr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du savoir-nager)</w:t>
            </w:r>
            <w:r>
              <w:rPr>
                <w:rFonts w:cs="Arial" w:ascii="Arial" w:hAnsi="Arial"/>
                <w:sz w:val="20"/>
                <w:szCs w:val="20"/>
              </w:rPr>
              <w:t xml:space="preserve"> doit être vérifié ou acquis au collèg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 possible dès la classe de 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t au plus tard en fin de 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le terme « doit être certifié » présent dans projet de réécritur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 été supprimé...)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le commu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utonomie et l’initiative - Savoir 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 et capa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à évalu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au collè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(6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 idéal ou 3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 au + tard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idem test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 savoir-nag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gr. Collège 2008)</w:t>
            </w:r>
          </w:p>
        </w:tc>
      </w:tr>
      <w:tr>
        <w:trPr>
          <w:trHeight w:val="22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du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gr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savoi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nager</w:t>
            </w:r>
          </w:p>
        </w:tc>
        <w:tc>
          <w:tcPr>
            <w:tcW w:w="5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degr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= Capacité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à réaliser en continuité, ss reprise d’appu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sauter en grande profondeur</w:t>
            </w:r>
          </w:p>
          <w:p>
            <w:pPr>
              <w:pStyle w:val="Normal"/>
              <w:ind w:left="188" w:hanging="1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 revenir à la surface et s’immerger pou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asser sous un obstacle flott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nager 20m = 10m sur le Ventre + 10m sur le 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 surplace de 10" </w:t>
            </w:r>
          </w:p>
          <w:p>
            <w:pPr>
              <w:pStyle w:val="Normal"/>
              <w:ind w:left="188" w:hanging="1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 s’immerger à nouveau pou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asser sous un obstacle flottant</w:t>
            </w:r>
          </w:p>
          <w:p>
            <w:pPr>
              <w:pStyle w:val="Normal"/>
              <w:ind w:left="36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+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naissances et attitudes</w:t>
            </w:r>
            <w:r>
              <w:rPr>
                <w:rFonts w:cs="Arial" w:ascii="Arial" w:hAnsi="Arial"/>
                <w:sz w:val="18"/>
                <w:szCs w:val="18"/>
              </w:rPr>
              <w:t xml:space="preserve"> essentielles à vérifier)</w:t>
            </w:r>
          </w:p>
          <w:p>
            <w:pPr>
              <w:pStyle w:val="Normal"/>
              <w:ind w:left="36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Prérequis OBLIGATOIRE, avant…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u w:val="single"/>
              </w:rPr>
              <w:t>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NIVEAU 1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progr. Collè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 ensuite envisagea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tation de vitess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 plongé ou dans eau, meill. perf sur 25m en craw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ecter règles de sécurité et d’hygiène / Assumer rôle d’observateur</w:t>
            </w:r>
          </w:p>
          <w:p>
            <w:pPr>
              <w:pStyle w:val="Normal"/>
              <w:ind w:left="72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tation longu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, meill. perf sur 6’ en nage ventrale et dors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ecter règles de sécurité et d’hygiène / Assumer rôle d’observateur</w:t>
            </w:r>
          </w:p>
          <w:p>
            <w:pPr>
              <w:pStyle w:val="Normal"/>
              <w:ind w:left="1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u w:val="single"/>
              </w:rPr>
              <w:t>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uis NIVEAU 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……avant…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tation de vitess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 commandé, meill. perf sur 50m en ventr. et dors.</w:t>
            </w:r>
          </w:p>
          <w:p>
            <w:pPr>
              <w:pStyle w:val="Normal"/>
              <w:ind w:left="1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sumer les rôles de starter et de chronométreur</w:t>
            </w:r>
          </w:p>
          <w:p>
            <w:pPr>
              <w:pStyle w:val="Normal"/>
              <w:ind w:left="18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tation longu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, meill. perf sur 12’ principalement en crawl</w:t>
            </w:r>
          </w:p>
          <w:p>
            <w:pPr>
              <w:pStyle w:val="Normal"/>
              <w:ind w:left="18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laborer un projet d’action p/r au modes de nage, l’annoncer et M.O</w:t>
            </w:r>
          </w:p>
          <w:p>
            <w:pPr>
              <w:pStyle w:val="Normal"/>
              <w:ind w:left="1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er les rôles de starter et de chronométreur</w:t>
            </w:r>
          </w:p>
        </w:tc>
        <w:tc>
          <w:tcPr>
            <w:tcW w:w="4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ommentaire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 Niv1 et le Niv2 du programme natation du collè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ci contre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nt plus élevés que le palier 3 du socle commun !!)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ur ce qui concerne l’item Savoir nager (Autonomie et initiative)</w:t>
            </w:r>
          </w:p>
        </w:tc>
      </w:tr>
      <w:tr>
        <w:trPr>
          <w:trHeight w:val="19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ST du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gr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savoi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nager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degr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à réaliser en continuité, sans reprise d’appu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plonger et nager 10m en immersion</w:t>
            </w:r>
          </w:p>
          <w:p>
            <w:pPr>
              <w:pStyle w:val="Normal"/>
              <w:ind w:left="188" w:hanging="1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nager 10 min. sans prendre app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surplace de 1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 plongeon canard pour remonter un objet immergé</w:t>
            </w:r>
          </w:p>
          <w:p>
            <w:pPr>
              <w:pStyle w:val="Normal"/>
              <w:ind w:left="188" w:hanging="1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 remorquer cet objet sur 20m sur le dos, et les bras croisés sur la poitrine</w:t>
            </w:r>
          </w:p>
          <w:p>
            <w:pPr>
              <w:pStyle w:val="Normal"/>
              <w:ind w:left="3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 connaissances et attitudes essentiellles à vérifier)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7:00Z</dcterms:created>
  <dc:creator>Joelle et Yann_2</dc:creator>
  <dc:description/>
  <cp:keywords/>
  <dc:language>en-US</dc:language>
  <cp:lastModifiedBy>Joelle et Yann_2</cp:lastModifiedBy>
  <dcterms:modified xsi:type="dcterms:W3CDTF">2012-03-02T11:57:00Z</dcterms:modified>
  <cp:revision>2</cp:revision>
  <dc:subject/>
  <dc:title>Différences</dc:title>
</cp:coreProperties>
</file>