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se à jour : 11 juin 2010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épartition des installations en EPS 2010-201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TRAINTES A RESPECTER</w:t>
      </w:r>
      <w:r>
        <w:rPr>
          <w:rFonts w:cs="Arial" w:ascii="Arial" w:hAnsi="Arial"/>
          <w:b/>
          <w:bCs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 1 barrette de 6 terminales le mardi en M1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&gt; 1 barrette de 7 premières le jeudi en M1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 22 créneaux natation (8x6e, 7x4e, 7x2de) : cadre « gras 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2"/>
          <w:szCs w:val="22"/>
        </w:rPr>
        <w:t>&gt; Conserver la configuration M1M2 du mercredi et du vendredi (car nous n’avons pas d’installations à la gendarmeri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2"/>
          <w:szCs w:val="22"/>
        </w:rPr>
        <w:t xml:space="preserve">&gt; En raison de la difficulté de REPARTITION DES INSTALLATIONS et de la PROGRAMMATION DES ACTIVITES à chaque niveau, conserver certains principes, notamment :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 plus de trois 6e, 4e, 2de sur un créneau horaire de 2h (3xHB maxi dans l'année)</w:t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 plus de trois 5e, 3e, sur un créneau horaire de 2h (3xTT et BB maxi dans l'anné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 plus de trois 6e, 4e, sur un créneau horaire de 2h (3xRugby maxi dans l'anné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-288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 Heures isolées (4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>, 3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>) : pas plus de 2 en même temps (en raison également des contraintes entre les installations disponibles et la programmation des activités pour ces niveau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 PAS DE 4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>, 3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>, 2des en cours de 2h l’après-mi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 Dans la mesure du possible pour chaque classe de collège :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cours d’EPS séparés de 48h (pas d’EPS 2 jours d’affilé)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Cas particulier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PS en anglais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</w:rPr>
        <w:t>&gt; Une 5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le mardi en M3M4 et le jeudi en </w:t>
      </w:r>
      <w:r>
        <w:rPr>
          <w:rFonts w:cs="Arial" w:ascii="Arial" w:hAnsi="Arial"/>
          <w:b/>
          <w:sz w:val="22"/>
          <w:szCs w:val="22"/>
        </w:rPr>
        <w:t xml:space="preserve">S2S3 </w:t>
      </w:r>
      <w:r>
        <w:rPr>
          <w:rFonts w:cs="Arial" w:ascii="Arial" w:hAnsi="Arial"/>
          <w:sz w:val="22"/>
          <w:szCs w:val="22"/>
        </w:rPr>
        <w:t>(horaire permettant un déplacement éventuel des élèves ou l’accueil de classes anglophone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38:00Z</dcterms:created>
  <dc:creator>Joelle et Yann_2</dc:creator>
  <dc:description/>
  <cp:keywords/>
  <dc:language>en-US</dc:language>
  <cp:lastModifiedBy>Joelle et Yann_2</cp:lastModifiedBy>
  <dcterms:modified xsi:type="dcterms:W3CDTF">2010-07-01T23:20:00Z</dcterms:modified>
  <cp:revision>54</cp:revision>
  <dc:subject/>
  <dc:title>CONTRAINTES A RESPECTER :</dc:title>
</cp:coreProperties>
</file>