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4762500" cy="64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7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jet de Cycle : LU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75pt;height:51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jet de Cycle :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-152400</wp:posOffset>
                </wp:positionV>
                <wp:extent cx="15449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647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lasse : 4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1.65pt;height:51pt;mso-wrap-distance-left:9.05pt;mso-wrap-distance-right:9.05pt;mso-wrap-distance-top:0pt;mso-wrap-distance-bottom:0pt;margin-top:-12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lasse : 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Compétences attendues</w:t>
      </w:r>
    </w:p>
    <w:p>
      <w:pPr>
        <w:pStyle w:val="Normal"/>
        <w:rPr>
          <w:rFonts w:ascii="Broadway" w:hAnsi="Broadway" w:cs="Broadway"/>
          <w:b/>
          <w:b/>
          <w:sz w:val="40"/>
          <w:szCs w:val="40"/>
          <w:lang w:val="en-US" w:eastAsia="en-US"/>
        </w:rPr>
      </w:pPr>
      <w:r>
        <w:rPr>
          <w:rFonts w:cs="Broadway" w:ascii="Broadway" w:hAnsi="Broadway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116205</wp:posOffset>
                </wp:positionV>
                <wp:extent cx="5349240" cy="162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623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iveau 1</w:t>
                            </w:r>
                            <w:r>
                              <w:rPr>
                                <w:b/>
                              </w:rPr>
                              <w:t> :S’engager loyalement et en toute sécurité dans un combat, en rechercher le gain par l’utilisation de contrôles et forme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Corps sur un adversaire gardant ses appuis au s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urer le comptage des points et le respect des règles de sécurit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iveau 2</w:t>
                            </w:r>
                            <w:r>
                              <w:rPr>
                                <w:b/>
                              </w:rPr>
                              <w:t> : Rechercher le gain d’un combat debout, en exploitant des opportunités et en utilisant des formes d’attaques varié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rer collectivement un tournoi et observer un camarade pour le conseil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2pt;height:127.8pt;mso-wrap-distance-left:9.05pt;mso-wrap-distance-right:9.05pt;mso-wrap-distance-top:0pt;mso-wrap-distance-bottom:0pt;margin-top:9.1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u w:val="single"/>
                        </w:rPr>
                        <w:t>Niveau 1</w:t>
                      </w:r>
                      <w:r>
                        <w:rPr>
                          <w:b/>
                        </w:rPr>
                        <w:t> :S’engager loyalement et en toute sécurité dans un combat, en rechercher le gain par l’utilisation de contrôles et formes 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Corps sur un adversaire gardant ses appuis au so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urer le comptage des points et le respect des règles de sécurité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u w:val="single"/>
                        </w:rPr>
                        <w:t>Niveau 2</w:t>
                      </w:r>
                      <w:r>
                        <w:rPr>
                          <w:b/>
                        </w:rPr>
                        <w:t> : Rechercher le gain d’un combat debout, en exploitant des opportunités et en utilisant des formes d’attaques varié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érer collectivement un tournoi et observer un camarade pour le conseille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SansMS" w:hAnsi="ComicSans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Thèmes de travail</w:t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134100" cy="661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0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voir chuter et faire chuter sans risque sur des décalages dans des directions différentes en constituant un équilibre du couple attaquant /attaqué pendant la chute jusqu’au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éduire la distance d’affrontement pour agir efficacement sur le corps d l’advers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réaliser des contrôles simples sur le corps de l’adversaire au sol ou debou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ser et fixer les appuis de l’adversaire pour le retourner au sol ou le renverser deb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u sol réaliser des retournements dans l’axe longitudinal de l’advers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bout à partir d’un control, réaliser des décalages avant, latéraux et en rotation sur un déséquilibre en fonction de l’attitude donnée par l’advers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ntrôler et maintenir l’adversaire sur le dos pour le tomb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 défendre en se libérant du control adverse et revenant à plat v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bitrer en utilisant la gestuelle adapt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étecter des attitudes  passives simples des combatt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ouer le rôle de chronométreur  et de ju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520.5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avoir chuter et faire chuter sans risque sur des décalages dans des directions différentes en constituant un équilibre du couple attaquant /attaqué pendant la chute jusqu’au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éduire la distance d’affrontement pour agir efficacement sur le corps d l’advers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réaliser des contrôles simples sur le corps de l’adversaire au sol ou debou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ser et fixer les appuis de l’adversaire pour le retourner au sol ou le renverser deb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u sol réaliser des retournements dans l’axe longitudinal de l’advers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bout à partir d’un control, réaliser des décalages avant, latéraux et en rotation sur un déséquilibre en fonction de l’attitude donnée par l’advers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ntrôler et maintenir l’adversaire sur le dos pour le tomb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 défendre en se libérant du control adverse et revenant à plat v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rbitrer en utilisant la gestuelle adapt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étecter des attitudes  passives simples des combatt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ouer le rôle de chronométreur  et de ju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315</wp:posOffset>
                </wp:positionH>
                <wp:positionV relativeFrom="paragraph">
                  <wp:posOffset>-5715</wp:posOffset>
                </wp:positionV>
                <wp:extent cx="4469130" cy="697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0.4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3385</wp:posOffset>
                </wp:positionH>
                <wp:positionV relativeFrom="paragraph">
                  <wp:posOffset>-5715</wp:posOffset>
                </wp:positionV>
                <wp:extent cx="1268730" cy="697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0.45pt;mso-position-vertical-relative:text;margin-left:33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0685</wp:posOffset>
                </wp:positionH>
                <wp:positionV relativeFrom="paragraph">
                  <wp:posOffset>-5715</wp:posOffset>
                </wp:positionV>
                <wp:extent cx="1040130" cy="697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éance n°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0.45pt;mso-position-vertical-relative:text;margin-left:43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éanc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9230</wp:posOffset>
                </wp:positionH>
                <wp:positionV relativeFrom="paragraph">
                  <wp:posOffset>77470</wp:posOffset>
                </wp:positionV>
                <wp:extent cx="4142740" cy="2656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6568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2pt" style="position:absolute;rotation:-0;width:326.2pt;height:209.2pt;mso-wrap-distance-left:9.05pt;mso-wrap-distance-right:9.05pt;mso-wrap-distance-top:0pt;mso-wrap-distance-bottom:0pt;margin-top:6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409190" cy="1167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jectif de séan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valuation diagnostique : découverte de la lutte par différents types d’opposition et de dépla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1.9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bjectif de séan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valuation diagnostique : découverte de la lutte par différents types d’opposition et de déplac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0" cy="50292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0pt,39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015</wp:posOffset>
                </wp:positionH>
                <wp:positionV relativeFrom="paragraph">
                  <wp:posOffset>17780</wp:posOffset>
                </wp:positionV>
                <wp:extent cx="6983730" cy="50406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040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ise en main : Explication du but et des principales règles en lutte  5mns     * expliquer le Tombé et la règle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>D’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hauffement général :    Echauffement cardio-vasculaire, articulaire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chauffement spécif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 : se déplacer au trot sur tout le tapis sans se toucher, espace de plus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lus restreint sans se tou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 : éviter les avions  (3 ou 4 élèves tendent leurs bras comme des a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e déplacer dans tous les sens, les autres doivent éviter de toucher 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Aile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3 : se déplacer à 4 pattes sans se toucher, au signal rouler à gauche ou à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Droit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 : quand je crois quelqu’un je passe dess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 : ramper seul et quand on croise quelqu’un on rampe sur ses jambes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n roule sur l’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6 : déplacements tournantes à 4 pattes sur le ventre et sur le 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7 : ramper pour coller, peser sur qq’1 qui rampe                                           essayer de l’empêcher avec son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/>
                              <w:t>Po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8 : idem mais on a le droit de sais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9 : déplacement attaque : déplacement en posant les geno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erser sans faire tomber : porter qq’1 sur le dos et se déplacer 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pattes, puis essayer de faire to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 : rel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ats : à genoux, marquer des points en passant derrière l’advers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 le faire tomber sur le do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9.9pt;height:396.9pt;mso-wrap-distance-left:9.05pt;mso-wrap-distance-right:9.05pt;mso-wrap-distance-top:0pt;mso-wrap-distance-bottom:0pt;margin-top:1.4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ise en main : Explication du but et des principales règles en lutte  5mns     * expliquer le Tombé et la règle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</w:t>
                      </w:r>
                      <w:r>
                        <w:rPr/>
                        <w:t>D’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hauffement général :    Echauffement cardio-vasculaire, articulaire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chauffement spécif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 : se déplacer au trot sur tout le tapis sans se toucher, espace de plus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lus restreint sans se tou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 : éviter les avions  (3 ou 4 élèves tendent leurs bras comme des a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e déplacer dans tous les sens, les autres doivent éviter de toucher 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Aile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3 : se déplacer à 4 pattes sans se toucher, au signal rouler à gauche ou à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Droit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 : quand je crois quelqu’un je passe dess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 : ramper seul et quand on croise quelqu’un on rampe sur ses jambes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On roule sur l’au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6 : déplacements tournantes à 4 pattes sur le ventre et sur le 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7 : ramper pour coller, peser sur qq’1 qui rampe                                           essayer de l’empêcher avec son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  <w:r>
                        <w:rPr/>
                        <w:t>Po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8 : idem mais on a le droit de sais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9 : déplacement attaque : déplacement en posant les geno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erser sans faire tomber : porter qq’1 sur le dos et se déplacer 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pattes, puis essayer de faire to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 : rel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ats : à genoux, marquer des points en passant derrière l’adversa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 le faire tomber sur le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0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76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4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49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chnique de renversement au sol à partir de la position 4 patt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154430" cy="430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bascu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33.9pt;mso-wrap-distance-left:9.05pt;mso-wrap-distance-right:9.05pt;mso-wrap-distance-top:0pt;mso-wrap-distance-bottom:0pt;margin-top:9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bas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501"/>
        <w:gridCol w:w="3201"/>
      </w:tblGrid>
      <w:tr>
        <w:trPr>
          <w:trHeight w:val="27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60845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sser une main devant l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sage jusqu’au cou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pposé, l’autre main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ssant sous le ventre pou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rejoindre le même cou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loquer et supprimer pa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ction vers soi, l’app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des coudes au sol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usser avec les jambes et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 buste vers l’avant…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  <w:r>
              <w:rPr>
                <w:sz w:val="27"/>
                <w:szCs w:val="27"/>
              </w:rPr>
              <w:t>tirer vers soi l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segments pris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intenir le contact bust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r bust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ndre des saisies pl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efficaces pour immobilise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chnique de renversement au sol à partir de la position 4 patt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154430" cy="4305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benn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33.9pt;mso-wrap-distance-left:9.05pt;mso-wrap-distance-right:9.05pt;mso-wrap-distance-top:0pt;mso-wrap-distance-bottom:0pt;margin-top:9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b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501"/>
        <w:gridCol w:w="3203"/>
      </w:tblGrid>
      <w:tr>
        <w:trPr>
          <w:trHeight w:val="27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massement bras / jamb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par l’extéri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loquer la jambe et 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coude extérieu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usser avec les jambes et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 buste vers l’avant…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  <w:r>
              <w:rPr>
                <w:sz w:val="27"/>
                <w:szCs w:val="27"/>
              </w:rPr>
              <w:t>tirer vers soi l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segments pris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intenir le contact bust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r bust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ndre des saisies pl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efficaces pour immobilise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chnique de renversement au sol à partir de la position 4 patt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154430" cy="4305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croche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33.9pt;mso-wrap-distance-left:9.05pt;mso-wrap-distance-right:9.05pt;mso-wrap-distance-top:0pt;mso-wrap-distance-bottom:0pt;margin-top:9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 cro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501"/>
        <w:gridCol w:w="3201"/>
      </w:tblGrid>
      <w:tr>
        <w:trPr>
          <w:trHeight w:val="27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masser un bras sou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isselle pour crocheter la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uque avec la Main Bass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isir le coude de l’aut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ras par l’extérieur avec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Main Ha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pprimer l’appui saisi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vec la Main Haute p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traction vers soi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ire levier vers le haut et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vant avec le bras en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rochet tout en bloquant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nuqu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intenir le contact bust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r bust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ndre des saisies pl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efficaces pour immobilise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que de renversement au sol à partir de la position à demi-genoux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497330" cy="43053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grand pivo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33.9pt;mso-wrap-distance-left:9.05pt;mso-wrap-distance-right:9.05pt;mso-wrap-distance-top:0pt;mso-wrap-distance-bottom:0pt;margin-top:9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 grand piv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01"/>
        <w:gridCol w:w="3204"/>
      </w:tblGrid>
      <w:tr>
        <w:trPr>
          <w:trHeight w:val="27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Haute saisit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rrière la nuqu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Basse sais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l’avant bras côté oppo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loquer le genou au sol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vec le pied corresponda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placé en cuillè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ndre des saisies pl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efficaces pour immobilise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ndre des saisies pl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efficaces pour immobilise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que de renversement au sol à partir de la position à demi-genoux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268730" cy="43053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cuillèr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3.9pt;mso-wrap-distance-left:9.05pt;mso-wrap-distance-right:9.05pt;mso-wrap-distance-top:0pt;mso-wrap-distance-bottom:0pt;margin-top:9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cuill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01"/>
        <w:gridCol w:w="3202"/>
      </w:tblGrid>
      <w:tr>
        <w:trPr>
          <w:trHeight w:val="277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Haute saisit l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ied posé opposé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Basse sais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l’avant bras côté oppo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pprimer l’appui pédest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isi par traction latérale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Haute ver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intérieur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ébut de traction de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Main Bass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ction latérale ver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rrière et le bas de la main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sse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Haute poursuit sa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ction sur la jambe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ujours faire tourner dan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le sens du déséquilib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ndre des saisies pl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efficaces pour immobilise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que de renversement au sol à partir de la position à demi-genoux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611630" cy="43053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grand croqu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33.9pt;mso-wrap-distance-left:9.05pt;mso-wrap-distance-right:9.05pt;mso-wrap-distance-top:0pt;mso-wrap-distance-bottom:0pt;margin-top:9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 grand c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01"/>
        <w:gridCol w:w="3202"/>
      </w:tblGrid>
      <w:tr>
        <w:trPr>
          <w:trHeight w:val="277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600200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Haute saisit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rrière la nuqu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Basse saisit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vant bras côté opposé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jambe opposée crochè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le pied posé au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pprimer l’appui pédest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isi par traction de la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mbe vers l’intérieu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ébut de traction de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Main Bass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ction latérale ver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rrière et le bas de la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in Basse en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tinuant la traction sur la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mbe crochetée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ujours faire tourner dan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le sens du déséquilib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ndre des saisies pl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efficaces pour immobilise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que de renversement au sol à partir de la position à demi-genoux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611630" cy="43053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 barra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33.9pt;mso-wrap-distance-left:9.05pt;mso-wrap-distance-right:9.05pt;mso-wrap-distance-top:0pt;mso-wrap-distance-bottom:0pt;margin-top:9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 ba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501"/>
        <w:gridCol w:w="3203"/>
      </w:tblGrid>
      <w:tr>
        <w:trPr>
          <w:trHeight w:val="27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Haute saisit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rrière la nuqu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Main Basse sais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l’avant bras côté oppo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loquer les jambes en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laçant une jambe en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rrage et en faisant un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mi-tour : Dos 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l’adversai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lexion du buste ver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vant et le bas pou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rouler et faire chuter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 dos est collé à la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itrine de l’élève projeté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ujours faire tourner dan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le sens du déséquilib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 pou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immobiliser directe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de côté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que de retournement à partir de la position plat ventr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611630" cy="43053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déménageu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33.9pt;mso-wrap-distance-left:9.05pt;mso-wrap-distance-right:9.05pt;mso-wrap-distance-top:0pt;mso-wrap-distance-bottom:0pt;margin-top:9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 déménag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01"/>
        <w:gridCol w:w="3202"/>
      </w:tblGrid>
      <w:tr>
        <w:trPr>
          <w:trHeight w:val="277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Saisir du côté </w:t>
            </w:r>
            <w:r>
              <w:rPr>
                <w:b/>
                <w:bCs/>
                <w:sz w:val="27"/>
                <w:szCs w:val="27"/>
              </w:rPr>
              <w:t>extérieu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épaule et le genou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umes des mains vers 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7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loquer avec le pied l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ssin de l’adversaire d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côté intérieu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7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7"/>
                <w:szCs w:val="27"/>
              </w:rPr>
              <w:t xml:space="preserve">Tirer rapidement </w:t>
            </w:r>
            <w:r>
              <w:rPr>
                <w:sz w:val="27"/>
                <w:szCs w:val="27"/>
              </w:rPr>
              <w:t>vers soi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t vers le haut pour le fai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rouler sur le do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ndre des saisies pl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efficaces pour immobilise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que de retournement à partir de la position plat ventr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</wp:posOffset>
                </wp:positionH>
                <wp:positionV relativeFrom="paragraph">
                  <wp:posOffset>56515</wp:posOffset>
                </wp:positionV>
                <wp:extent cx="1611630" cy="43053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petit croche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33.9pt;mso-wrap-distance-left:9.05pt;mso-wrap-distance-right:9.05pt;mso-wrap-distance-top:0pt;mso-wrap-distance-bottom:0pt;margin-top:4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 petit cro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501"/>
        <w:gridCol w:w="3203"/>
      </w:tblGrid>
      <w:tr>
        <w:trPr>
          <w:trHeight w:val="27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8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uvrir l’angle bras / tronc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 l’adversaire par traction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s bras et poussée de la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mbe en appui sur son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ssin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gager la Main Bass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us le bras et crocheter su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la nu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loquer l’épaule extérie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avec la main haut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7"/>
                <w:szCs w:val="27"/>
              </w:rPr>
              <w:t xml:space="preserve">Pousser </w:t>
            </w:r>
            <w:r>
              <w:rPr>
                <w:sz w:val="27"/>
                <w:szCs w:val="27"/>
              </w:rPr>
              <w:t>l’adversaire ver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vant avec les jambes et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ut le corps pour le fai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rouler sur le do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erver les saisies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qu’à la mise à dos de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adversaire pour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’immobiliser directe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de côté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4469130" cy="69723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ycle Lut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351.9pt;height:54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ycle L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268730" cy="69723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Mr SAGNA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6"/>
                                <w:szCs w:val="16"/>
                              </w:rPr>
                              <w:t>Professeur  EP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9.9pt;height:54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Mr SAGNA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C0C0"/>
                          <w:sz w:val="16"/>
                          <w:szCs w:val="16"/>
                        </w:rPr>
                        <w:t>Professeur 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09285</wp:posOffset>
                </wp:positionH>
                <wp:positionV relativeFrom="paragraph">
                  <wp:posOffset>-120015</wp:posOffset>
                </wp:positionV>
                <wp:extent cx="1040130" cy="69723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èm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1.9pt;height:54.9pt;mso-wrap-distance-left:9.05pt;mso-wrap-distance-right:9.05pt;mso-wrap-distance-top:0pt;mso-wrap-distance-bottom:0pt;margin-top:-9.45pt;mso-position-vertical-relative:text;margin-left:4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que de retournement à partir de la position plat ven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611630" cy="43053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33.9pt;mso-wrap-distance-left:9.05pt;mso-wrap-distance-right:9.05pt;mso-wrap-distance-top:0pt;mso-wrap-distance-bottom:0pt;margin-top:9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81"/>
        <w:gridCol w:w="3301"/>
      </w:tblGrid>
      <w:tr>
        <w:trPr>
          <w:trHeight w:val="277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Comment 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Saisi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50"/>
                <w:szCs w:val="50"/>
              </w:rPr>
              <w:t>L’advers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Déséquilibrer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Et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faire tourn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ntrôler et bien bloquer les épaules contre le tapis</w:t>
            </w:r>
          </w:p>
          <w:p>
            <w:pPr>
              <w:pStyle w:val="Normal"/>
              <w:autoSpaceDE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SansMS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9:00Z</dcterms:created>
  <dc:creator>Votre nom d'utilisateur</dc:creator>
  <dc:description/>
  <cp:keywords/>
  <dc:language>en-US</dc:language>
  <cp:lastModifiedBy>Joelle et Yann_2</cp:lastModifiedBy>
  <cp:lastPrinted>2011-09-06T11:56:00Z</cp:lastPrinted>
  <dcterms:modified xsi:type="dcterms:W3CDTF">2012-02-06T00:05:00Z</dcterms:modified>
  <cp:revision>19</cp:revision>
  <dc:subject/>
  <dc:title/>
</cp:coreProperties>
</file>