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se à jour : 10 mai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mi-fo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ée Jean Mermo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Objectif </w:t>
      </w:r>
      <w:r>
        <w:rPr>
          <w:rFonts w:cs="Arial" w:ascii="Arial" w:hAnsi="Arial"/>
        </w:rPr>
        <w:t xml:space="preserve">: courir une distance MAXIMUM </w:t>
      </w:r>
      <w:r>
        <w:rPr>
          <w:rFonts w:cs="Arial" w:ascii="Arial" w:hAnsi="Arial"/>
          <w:b/>
          <w:u w:val="single"/>
        </w:rPr>
        <w:t>en 15 mi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pas d’évaluation de la régularit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évoyant sa vitesse moyenne (en km/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ème PERF 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RCONS (en 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sur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S (en 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5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,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,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km/h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14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14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11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11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8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8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5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. à 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marqu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Si temps de course inférieur à 15 min (abandon) = l’élève ne peut avoir la moyen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urir 15 min quelle que soit l’allure est un « minimum » en 4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e </w:t>
      </w:r>
      <w:r>
        <w:rPr>
          <w:rFonts w:cs="Arial" w:ascii="Arial" w:hAnsi="Arial"/>
          <w:i/>
          <w:sz w:val="20"/>
          <w:szCs w:val="20"/>
        </w:rPr>
        <w:t>– rappel en 6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> : 30 min était demandé, la vitesse étant moins importante)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ème PROJET :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oir sa vitesse moyenne (en km/h)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55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ab/>
        <w:t>&gt; Barème à définir, en fonction de l’écart au projet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9:00Z</dcterms:created>
  <dc:creator>Joelle et Yann_2</dc:creator>
  <dc:description/>
  <cp:keywords/>
  <dc:language>en-US</dc:language>
  <cp:lastModifiedBy>Joelle et Yann_2</cp:lastModifiedBy>
  <dcterms:modified xsi:type="dcterms:W3CDTF">2010-05-13T09:11:00Z</dcterms:modified>
  <cp:revision>16</cp:revision>
  <dc:subject/>
  <dc:title>Demi-fond </dc:title>
</cp:coreProperties>
</file>