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>
          <w:trHeight w:val="5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urnée OLYMPIADES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b/>
              </w:rPr>
              <w:t>SAMEDI 29 mai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de</w:t>
      </w:r>
      <w:r>
        <w:rPr/>
        <w:t xml:space="preserve"> ……</w:t>
        <w:tab/>
        <w:t>Garçons : …..</w:t>
        <w:tab/>
        <w:t xml:space="preserve">   Filles : …..</w:t>
        <w:tab/>
        <w:tab/>
        <w:t>Couleur : ………….</w:t>
      </w:r>
      <w:r>
        <w:rPr>
          <w:b/>
        </w:rPr>
        <w:tab/>
        <w:t xml:space="preserve">  &gt; </w:t>
      </w:r>
      <w:r>
        <w:rPr>
          <w:b/>
          <w:u w:val="single"/>
        </w:rPr>
        <w:t>LISTE D’APPEL</w:t>
      </w:r>
    </w:p>
    <w:p>
      <w:pPr>
        <w:pStyle w:val="Normal"/>
        <w:ind w:left="4500" w:right="-10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01 blanc   -02 bleu   -03 rouge   -04 gris    -05 vert   -06 noi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02"/>
        <w:gridCol w:w="2080"/>
        <w:gridCol w:w="580"/>
        <w:gridCol w:w="4203"/>
      </w:tblGrid>
      <w:tr>
        <w:trPr>
          <w:trHeight w:val="6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ir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roulement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ication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crits</w:t>
            </w:r>
          </w:p>
        </w:tc>
      </w:tr>
      <w:tr>
        <w:trPr>
          <w:trHeight w:val="504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h30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chauffement </w:t>
            </w:r>
            <w:r>
              <w:rPr>
                <w:sz w:val="18"/>
                <w:szCs w:val="18"/>
              </w:rPr>
              <w:t>des relayeurs</w:t>
            </w:r>
          </w:p>
        </w:tc>
        <w:tc>
          <w:tcPr>
            <w:tcW w:w="6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EN S’ECHAUFFER ! (5 min de footing + étirements + accélérations)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h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el 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 les plateaux de BASKET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h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épart car </w:t>
            </w:r>
            <w:r>
              <w:rPr>
                <w:u w:val="single"/>
              </w:rPr>
              <w:t>Badminton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DV sous la grande paillotte. Départ </w:t>
            </w:r>
            <w:r>
              <w:rPr>
                <w:sz w:val="18"/>
                <w:szCs w:val="18"/>
                <w:u w:val="single"/>
              </w:rPr>
              <w:t>en face du lycée</w:t>
            </w:r>
            <w:r>
              <w:rPr>
                <w:sz w:val="18"/>
                <w:szCs w:val="18"/>
              </w:rPr>
              <w:t xml:space="preserve"> (pour le stade Senghor)</w:t>
            </w:r>
          </w:p>
        </w:tc>
      </w:tr>
      <w:tr>
        <w:trPr>
          <w:trHeight w:val="7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h5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6535</wp:posOffset>
                      </wp:positionV>
                      <wp:extent cx="704850" cy="586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lér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ë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lor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6.2pt;mso-wrap-distance-left:9.05pt;mso-wrap-distance-right:9.05pt;mso-wrap-distance-top:0pt;mso-wrap-distance-bottom:0pt;margin-top:17.0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n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ér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ë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lor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ais  </w:t>
            </w:r>
            <w:r>
              <w:rPr>
                <w:sz w:val="16"/>
                <w:szCs w:val="16"/>
              </w:rPr>
              <w:t>(12x65m mixte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vertAlign w:val="superscript"/>
              </w:rPr>
              <w:t>ère</w:t>
            </w:r>
            <w:r>
              <w:rPr>
                <w:sz w:val="16"/>
                <w:szCs w:val="16"/>
                <w:u w:val="single"/>
              </w:rPr>
              <w:t xml:space="preserve"> course</w:t>
            </w:r>
            <w:r>
              <w:rPr>
                <w:sz w:val="16"/>
                <w:szCs w:val="16"/>
              </w:rPr>
              <w:t> :  au temps (chron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</w:t>
            </w:r>
            <w:r>
              <w:rPr>
                <w:sz w:val="16"/>
                <w:szCs w:val="16"/>
                <w:u w:val="single"/>
                <w:vertAlign w:val="superscript"/>
              </w:rPr>
              <w:t>ème</w:t>
            </w:r>
            <w:r>
              <w:rPr>
                <w:sz w:val="16"/>
                <w:szCs w:val="16"/>
                <w:u w:val="single"/>
              </w:rPr>
              <w:t xml:space="preserve"> course</w:t>
            </w:r>
            <w:r>
              <w:rPr>
                <w:sz w:val="16"/>
                <w:szCs w:val="16"/>
              </w:rPr>
              <w:t xml:space="preserve"> :  à la place </w:t>
            </w:r>
            <w:r>
              <w:rPr>
                <w:sz w:val="14"/>
                <w:szCs w:val="14"/>
              </w:rPr>
              <w:t>(les 2 meilleurs temps disputent les 2 premières places, etc.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F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h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s individuelles :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094740</wp:posOffset>
                      </wp:positionV>
                      <wp:extent cx="590550" cy="24765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élè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86.2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élè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2230</wp:posOffset>
                      </wp:positionV>
                      <wp:extent cx="590550" cy="3619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lér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4.9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ér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519430</wp:posOffset>
                      </wp:positionV>
                      <wp:extent cx="704850" cy="3619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ë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ore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40.9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ë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or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544320</wp:posOffset>
                      </wp:positionV>
                      <wp:extent cx="590550" cy="3619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121.6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n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oss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a gendarmer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entabond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3 essais par élè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meilleur essai retenu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Addition des distances par class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adminton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u w:val="single"/>
              </w:rPr>
              <w:t>incompatible avec relais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ntante /descendante ou tourno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tation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u w:val="single"/>
              </w:rPr>
              <w:t>incompatible avec relais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vertAlign w:val="superscript"/>
              </w:rPr>
              <w:t>ère</w:t>
            </w:r>
            <w:r>
              <w:rPr>
                <w:sz w:val="16"/>
                <w:szCs w:val="16"/>
                <w:u w:val="single"/>
              </w:rPr>
              <w:t xml:space="preserve"> course</w:t>
            </w:r>
            <w:r>
              <w:rPr>
                <w:sz w:val="16"/>
                <w:szCs w:val="16"/>
              </w:rPr>
              <w:t> :  25m chrono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</w:t>
            </w:r>
            <w:r>
              <w:rPr>
                <w:sz w:val="16"/>
                <w:szCs w:val="16"/>
                <w:u w:val="single"/>
                <w:vertAlign w:val="superscript"/>
              </w:rPr>
              <w:t>ème</w:t>
            </w:r>
            <w:r>
              <w:rPr>
                <w:sz w:val="16"/>
                <w:szCs w:val="16"/>
                <w:u w:val="single"/>
              </w:rPr>
              <w:t xml:space="preserve"> course</w:t>
            </w:r>
            <w:r>
              <w:rPr>
                <w:sz w:val="16"/>
                <w:szCs w:val="16"/>
              </w:rPr>
              <w:t xml:space="preserve"> : à la place 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courses de 3 nageurs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h30</w:t>
            </w:r>
            <w:r>
              <w:rPr>
                <w:sz w:val="20"/>
                <w:szCs w:val="20"/>
              </w:rPr>
              <w:t xml:space="preserve"> ~ </w:t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se et goûter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h</w:t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part du car Handball garçons (déplacement à la BA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 collectifs :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661160</wp:posOffset>
                      </wp:positionV>
                      <wp:extent cx="590550" cy="36195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ë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élè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130.8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ë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élè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461260</wp:posOffset>
                      </wp:positionV>
                      <wp:extent cx="590550" cy="36195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193.8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67005</wp:posOffset>
                      </wp:positionV>
                      <wp:extent cx="704850" cy="3619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or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n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13.1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or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n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967105</wp:posOffset>
                      </wp:positionV>
                      <wp:extent cx="590550" cy="2476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lér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76.1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ér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andball garçon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 160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6 contre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Score = Nb de buts + Nb de marqueurs #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andball fille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(gendarmerie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6 contre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id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F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6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olley fill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3 contre 3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3 services consécutifs maxi par joueur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A chaque rotation, remplacemt d’1 joueur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Service 1 main                     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9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ootball garçon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7 contre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Score = Nb de buts + Nb de marqueurs #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h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ultats - récompenses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6:12:00Z</dcterms:created>
  <dc:creator>Joëlle et Yann_2</dc:creator>
  <dc:description/>
  <cp:keywords/>
  <dc:language>en-US</dc:language>
  <cp:lastModifiedBy>Joelle et Yann_2</cp:lastModifiedBy>
  <dcterms:modified xsi:type="dcterms:W3CDTF">2010-04-13T07:53:00Z</dcterms:modified>
  <cp:revision>65</cp:revision>
  <dc:subject/>
  <dc:title>OLYMPIADES 2008</dc:title>
</cp:coreProperties>
</file>