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ée OLYMPIAD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b/>
              </w:rPr>
              <w:t>VENDREDI 4 jui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.</w:t>
        <w:tab/>
        <w:t xml:space="preserve">   Filles : …..</w:t>
        <w:tab/>
        <w:tab/>
        <w:t>Couleur : ………….</w:t>
      </w:r>
      <w:r>
        <w:rPr>
          <w:b/>
        </w:rPr>
        <w:tab/>
        <w:t xml:space="preserve">  &gt; </w:t>
      </w:r>
      <w:r>
        <w:rPr>
          <w:b/>
          <w:u w:val="single"/>
        </w:rPr>
        <w:t>LISTE D’APPEL</w:t>
      </w:r>
    </w:p>
    <w:p>
      <w:pPr>
        <w:pStyle w:val="Normal"/>
        <w:ind w:left="4500" w:right="-1008" w:hanging="0"/>
        <w:jc w:val="both"/>
        <w:rPr/>
      </w:pPr>
      <w:r>
        <w:rPr>
          <w:i/>
          <w:sz w:val="16"/>
          <w:szCs w:val="16"/>
        </w:rPr>
        <w:t xml:space="preserve">-A blanc   -B bleu   -C rouge   -D gris    -E vert   -F noir   -G jaun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2"/>
        <w:gridCol w:w="2080"/>
        <w:gridCol w:w="580"/>
        <w:gridCol w:w="4203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auffement </w:t>
            </w:r>
            <w:r>
              <w:rPr>
                <w:sz w:val="18"/>
                <w:szCs w:val="18"/>
              </w:rPr>
              <w:t>des relayeurs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N S’ECHAUFFER ! (5 min de footing + étirements + accélérations)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les plateaux de BASKET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du car Nat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V sous la grande paillotte. Départ </w:t>
            </w:r>
            <w:r>
              <w:rPr>
                <w:sz w:val="18"/>
                <w:szCs w:val="18"/>
                <w:u w:val="single"/>
              </w:rPr>
              <w:t>en face du lycée</w:t>
            </w:r>
            <w:r>
              <w:rPr>
                <w:sz w:val="18"/>
                <w:szCs w:val="18"/>
              </w:rPr>
              <w:t xml:space="preserve"> (pour la pisc. olympique)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2x65m mix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430</wp:posOffset>
                      </wp:positionV>
                      <wp:extent cx="93345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u     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nn     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oëll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35pt;mso-wrap-distance-left:9.05pt;mso-wrap-distance-right:9.05pt;mso-wrap-distance-top:0pt;mso-wrap-distance-bottom:0pt;margin-top:20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u     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nn     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oëll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au temps (chro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à la place </w:t>
            </w:r>
            <w:r>
              <w:rPr>
                <w:sz w:val="14"/>
                <w:szCs w:val="14"/>
              </w:rPr>
              <w:t>(les 2 meilleurs temps disputent les 2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1755</wp:posOffset>
                      </wp:positionV>
                      <wp:extent cx="590550" cy="3619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5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8955</wp:posOffset>
                      </wp:positionV>
                      <wp:extent cx="590550" cy="3619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1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06170</wp:posOffset>
                      </wp:positionV>
                      <wp:extent cx="701675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of ac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5pt;mso-wrap-distance-left:9.05pt;mso-wrap-distance-right:9.05pt;mso-wrap-distance-top:0pt;mso-wrap-distance-bottom:0pt;margin-top:87.1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f ac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63370</wp:posOffset>
                      </wp:positionV>
                      <wp:extent cx="701675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5pt;mso-wrap-distance-left:9.05pt;mso-wrap-distance-right:9.05pt;mso-wrap-distance-top:0pt;mso-wrap-distance-bottom:0pt;margin-top:123.1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gendarmer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ntabond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atio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25m chrono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à la place 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14"/>
                <w:szCs w:val="14"/>
              </w:rPr>
              <w:t>(4 nageurs puis 3 nageur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  <w:r>
              <w:rPr>
                <w:sz w:val="20"/>
                <w:szCs w:val="20"/>
              </w:rPr>
              <w:t xml:space="preserve"> ~ 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 et goûter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du car Rugby (déplacement à la B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5260</wp:posOffset>
                      </wp:positionV>
                      <wp:extent cx="590550" cy="3619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3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61060</wp:posOffset>
                      </wp:positionV>
                      <wp:extent cx="590550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67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52955</wp:posOffset>
                      </wp:positionV>
                      <wp:extent cx="704850" cy="4845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8.15pt;mso-wrap-distance-left:9.05pt;mso-wrap-distance-right:9.05pt;mso-wrap-distance-top:0pt;mso-wrap-distance-bottom:0pt;margin-top:161.6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’essai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mises en jeu à la main </w:t>
            </w:r>
            <w:r>
              <w:rPr>
                <w:sz w:val="14"/>
                <w:szCs w:val="14"/>
              </w:rPr>
              <w:t>(balle à terre poussée avec le pied)</w:t>
            </w:r>
            <w:r>
              <w:rPr>
                <w:sz w:val="16"/>
                <w:szCs w:val="16"/>
              </w:rPr>
              <w:t>, advers. à 5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gby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 F et G =EVITER de tirer sur les maillots (t-shirts perso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mixt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6 contr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2 filles minimum en permanence sur le terrain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core = Nb de buts + Nb de marqueurs #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but marqué par 1 fille compte double</w:t>
            </w:r>
          </w:p>
          <w:p>
            <w:pPr>
              <w:pStyle w:val="Normal"/>
              <w:ind w:left="95" w:hanging="95"/>
              <w:rPr/>
            </w:pPr>
            <w:r>
              <w:rPr>
                <w:sz w:val="14"/>
                <w:szCs w:val="14"/>
              </w:rPr>
              <w:t>-  Si 1 fille est goal, les tirs des G doivent rebondir au sol avant la lig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- récompenses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7:00Z</dcterms:created>
  <dc:creator>Joëlle et Yann_2</dc:creator>
  <dc:description/>
  <cp:keywords/>
  <dc:language>en-US</dc:language>
  <cp:lastModifiedBy>Joelle et Yann_2</cp:lastModifiedBy>
  <dcterms:modified xsi:type="dcterms:W3CDTF">2010-04-13T08:30:00Z</dcterms:modified>
  <cp:revision>40</cp:revision>
  <dc:subject/>
  <dc:title>OLYMPIADES 2008</dc:title>
</cp:coreProperties>
</file>