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ACCOMPAGNATEURS  </w:t>
            </w:r>
            <w:r>
              <w:rPr>
                <w:rFonts w:cs="Arial" w:ascii="Comic Sans MS" w:hAnsi="Comic Sans MS"/>
              </w:rPr>
              <w:t>pour les Olympiades d’EPS 2010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ise à jour : 13 mai 2010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hers collègues,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erci d’avoir accepté d’être accompagnateur(trice) lors des journées </w:t>
      </w:r>
      <w:r>
        <w:rPr>
          <w:rFonts w:cs="Arial" w:ascii="Comic Sans MS" w:hAnsi="Comic Sans MS"/>
          <w:i/>
          <w:sz w:val="20"/>
          <w:szCs w:val="20"/>
        </w:rPr>
        <w:t>Olympiade d’EPS</w:t>
      </w:r>
      <w:r>
        <w:rPr>
          <w:rFonts w:cs="Arial" w:ascii="Comic Sans MS" w:hAnsi="Comic Sans MS"/>
          <w:sz w:val="20"/>
          <w:szCs w:val="20"/>
        </w:rPr>
        <w:t xml:space="preserve"> 2010 qui se dérouleront cette année sur les installations sportives de l’école des officiers de gendarmerie (de l’autre côté du mur du parking du lycée)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otre rôle sera de nous aider à encadrer les élèves lorsqu’ils ne seront pas en activité, afin d’éviter les chahuts ou débordements éventuels… et d’encourager vos classes bien sûr !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i vous avez des connaissances en arbitrage et que vous souhaitez arbitrer, demandez-nous !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us serons 7 professeurs d’EPS assistés d’un surveillant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i-dessous se trouve l’horaire qui vous a été attribué.  Rendez-vous sur les terrains de sport de l’école de gendarmerie (accès par la porte du parking).  Pas de stress, on n’est pas à 5 min. près ! Merci encore !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L’équipe EPS du lycée Jean Mermoz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70"/>
        <w:gridCol w:w="2052"/>
        <w:gridCol w:w="2340"/>
      </w:tblGrid>
      <w:tr>
        <w:trPr>
          <w:trHeight w:val="7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LASS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Jo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eures de PRES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rofesseur accompagnateur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6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ème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udi 27 mai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ENARD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GENTILINI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h-1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NDAO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0h15-11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JOURNEAUX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1h45-12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FACEIRA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nde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medi 29 mai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PRADEAU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15-9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MUGNIER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h45-11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GAUTIER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h-11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AUTIE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h-1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SIDIBE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h-12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GRARI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h50-12h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KIEZER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5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ème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rcredi 2 juin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CLARENS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h-1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DESMURS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h45-11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SAMB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h50-12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FACEIRA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1h15-12h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CORBLIN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ème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udi 3 juin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. GOURMELON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BARBARIN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h-1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BARBE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h-10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DOUGNON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h45-11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ABIER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h45-12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KRAWCZYK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1h-12h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CADIC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4</w:t>
            </w:r>
            <w:r>
              <w:rPr>
                <w:rFonts w:cs="Arial" w:ascii="Comic Sans MS" w:hAnsi="Comic Sans MS"/>
                <w:sz w:val="36"/>
                <w:szCs w:val="36"/>
                <w:vertAlign w:val="superscript"/>
              </w:rPr>
              <w:t>èmes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ndredi 4 juin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FALL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h-9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CINER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9h-10h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me EZIN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h-12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FRANCHOT</w:t>
            </w:r>
          </w:p>
        </w:tc>
      </w:tr>
      <w:tr>
        <w:trPr>
          <w:trHeight w:val="255" w:hRule="exac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h15-12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LEGRAS</w:t>
            </w:r>
          </w:p>
        </w:tc>
      </w:tr>
    </w:tbl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ind w:right="-468" w:hanging="0"/>
        <w:rPr/>
      </w:pPr>
      <w:r>
        <w:rPr>
          <w:rFonts w:cs="Arial" w:ascii="Comic Sans MS" w:hAnsi="Comic Sans MS"/>
          <w:i/>
          <w:sz w:val="18"/>
          <w:szCs w:val="18"/>
        </w:rPr>
        <w:t>PS : si vous avez besoin d’informations supplémentaires ou si vous avez un empêchement, contactez Yann LE GOFF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4:00Z</dcterms:created>
  <dc:creator>Joelle et Yann_2</dc:creator>
  <dc:description/>
  <cp:keywords/>
  <dc:language>en-US</dc:language>
  <cp:lastModifiedBy>Joelle et Yann_2</cp:lastModifiedBy>
  <cp:lastPrinted>2010-04-09T13:22:00Z</cp:lastPrinted>
  <dcterms:modified xsi:type="dcterms:W3CDTF">2010-05-13T11:55:00Z</dcterms:modified>
  <cp:revision>171</cp:revision>
  <dc:subject/>
  <dc:title>Chers collègues, </dc:title>
</cp:coreProperties>
</file>