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IS VITESSE Collèg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se à jour : 29/05/201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course de relais, c’est le “témoin” qui est chronométré ; c’est donc au travers de la qualité de la transmission que va s’exprimer la meilleure conservation de la vitesse.</w:t>
      </w:r>
    </w:p>
    <w:p>
      <w:pPr>
        <w:pStyle w:val="Normal"/>
        <w:tabs>
          <w:tab w:val="clear" w:pos="709"/>
          <w:tab w:val="left" w:pos="5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e disent les text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5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t 4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, les niveaux 1et 2 peuvent être visés.</w:t>
        <w:tab/>
        <w:tab/>
        <w:t>En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, le niveau 2 est vis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34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2</w:t>
            </w:r>
          </w:p>
        </w:tc>
      </w:tr>
      <w:tr>
        <w:trPr>
          <w:trHeight w:val="44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= au moins 10h de pratique effecti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u moins 20h de pratique effective</w:t>
            </w:r>
          </w:p>
        </w:tc>
      </w:tr>
      <w:tr>
        <w:trPr>
          <w:trHeight w:val="215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a meilleure perf possible dans un relais de 2x30m, en transmettant le témoin en déplacement, dans une zone impos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les rôles de donneur et recev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 au sein d’un groupe restreint le rôle d’observateur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’un départ commandé, réaliser la meilleure perf possible dans un relais de 2 à 4 x 40 à 50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ajustant les vitesses et en utilisant l’élan autorisé pour une transmission du témoin dans la zone réglementai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er avec ses coéquipiers un projet tactiqu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umer au sein d’un groupe restreint les rôles d’observateur, de starter, de juge et de chronométreu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ition pour le Lycée Jean Mermoz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0"/>
        <w:gridCol w:w="4050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vis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 2</w:t>
            </w:r>
          </w:p>
        </w:tc>
      </w:tr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de référ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3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du témoin dans la z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4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du témoin dans la zo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hacun est à son tour </w:t>
            </w:r>
            <w:r>
              <w:rPr>
                <w:sz w:val="22"/>
                <w:szCs w:val="22"/>
                <w:u w:val="single"/>
              </w:rPr>
              <w:t>Donneur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sz w:val="22"/>
                <w:szCs w:val="22"/>
                <w:u w:val="single"/>
              </w:rPr>
              <w:t>Recev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AXI </w:t>
            </w:r>
            <w:r>
              <w:rPr>
                <w:sz w:val="20"/>
                <w:szCs w:val="20"/>
              </w:rPr>
              <w:t>: 2 courses en tant que donneur</w:t>
            </w:r>
          </w:p>
          <w:p>
            <w:pPr>
              <w:pStyle w:val="Normal"/>
              <w:ind w:left="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urses en tant que receveur</w:t>
            </w:r>
          </w:p>
          <w:p>
            <w:pPr>
              <w:pStyle w:val="Normal"/>
              <w:ind w:left="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ec le même partenaire ou #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Remarque </w:t>
            </w:r>
            <w:r>
              <w:rPr>
                <w:sz w:val="20"/>
                <w:szCs w:val="20"/>
              </w:rPr>
              <w:t>: si tentative ratée (perte, hors zone) &gt; comptabilisé comme 1 course</w:t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des group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IN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èves de vitesse homogè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 sec. d’écart maxi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IN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èves de vitesse homogè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 sec. d’écart maxi)</w:t>
            </w:r>
          </w:p>
        </w:tc>
      </w:tr>
      <w:tr>
        <w:trPr>
          <w:trHeight w:val="1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énagemt matéri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e de 0 à 6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de transmission de 20 à 40 (20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e de 0 à 8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de transmission de 30 à 50 (20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e d’élan de 20 à 30 (10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’une marque* (bandelette)</w:t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techniqu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 transmission « par dessous » (</w:t>
            </w:r>
            <w:r>
              <w:rPr>
                <w:i/>
                <w:sz w:val="22"/>
                <w:szCs w:val="22"/>
              </w:rPr>
              <w:t>up sweep technique</w:t>
            </w:r>
            <w:r>
              <w:rPr>
                <w:sz w:val="22"/>
                <w:szCs w:val="22"/>
              </w:rPr>
              <w:t>) est préconisée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se rapproche le plus du geste naturel de la course.</w:t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 critères sont pris en compte :</w:t>
            </w:r>
          </w:p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</w:rPr>
              <w:t>4 pts</w:t>
            </w:r>
            <w:r>
              <w:rPr>
                <w:sz w:val="22"/>
                <w:szCs w:val="22"/>
              </w:rPr>
              <w:t> : le temps individuel sur 30m (ou 40m)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</w:rPr>
              <w:t>5 pts</w:t>
            </w:r>
            <w:r>
              <w:rPr>
                <w:sz w:val="22"/>
                <w:szCs w:val="22"/>
              </w:rPr>
              <w:t> : le meilleur temps du relais (2x 30m ou 2x40m)</w:t>
            </w:r>
          </w:p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</w:rPr>
              <w:t>5 pts</w:t>
            </w:r>
            <w:r>
              <w:rPr>
                <w:sz w:val="22"/>
                <w:szCs w:val="22"/>
              </w:rPr>
              <w:t xml:space="preserve"> : l’écart temps relais/ temps individuels additionnés </w:t>
            </w:r>
          </w:p>
          <w:p>
            <w:pPr>
              <w:pStyle w:val="Normal"/>
              <w:autoSpaceDE w:val="false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 efficacité de la transmission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b/>
                <w:sz w:val="22"/>
                <w:szCs w:val="22"/>
              </w:rPr>
              <w:t>6 pts 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cipation, investisse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èm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 barèmes p. suiv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a “marque” est le repère que le receveur peut utiliser pour affiner son jugement de démarrage (bandelette en plastique située en général entre 5 et 10 m du départ du receveu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ise de marque au sol s'effectue avant la course par une simple mesure en nombre de pieds, en retrait de la position d'attente du recev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marqu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omparaison de notre évaluation par rapport au lyc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2700"/>
      </w:tblGrid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 Pro /CAP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è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re proposition)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S OFFIC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pt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v.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il. 2008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individuel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pts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leur des 2 relais en TD (donn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illeur temps réalisé dans le relais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5 p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meilleur temps réalisé dans le relai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leur des 2 relais en TR (recev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t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rt (efficacité transmiss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barèmes # en fct de vitesse pl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1 seul barè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1 seul barèm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  <w:tab w:val="left" w:pos="5580" w:leader="none"/>
        </w:tabs>
        <w:rPr/>
      </w:pPr>
      <w:r>
        <w:rPr>
          <w:b/>
          <w:sz w:val="22"/>
          <w:szCs w:val="22"/>
        </w:rPr>
        <w:t>Total</w:t>
        <w:tab/>
        <w:t>= 17 pts</w:t>
        <w:tab/>
        <w:t>= 15 pts</w:t>
        <w:tab/>
        <w:t>= 14 pts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3780" w:leader="dot"/>
          <w:tab w:val="left" w:pos="5400" w:leader="dot"/>
        </w:tabs>
        <w:rPr>
          <w:sz w:val="22"/>
          <w:szCs w:val="22"/>
        </w:rPr>
      </w:pPr>
      <w:r>
        <w:rPr>
          <w:sz w:val="22"/>
          <w:szCs w:val="22"/>
        </w:rPr>
        <w:t>Projet zone de transmission</w:t>
        <w:tab/>
        <w:t>+ 3 pts</w:t>
      </w:r>
    </w:p>
    <w:p>
      <w:pPr>
        <w:pStyle w:val="Normal"/>
        <w:tabs>
          <w:tab w:val="clear" w:pos="709"/>
          <w:tab w:val="left" w:pos="2880" w:leader="dot"/>
          <w:tab w:val="left" w:pos="3960" w:leader="dot"/>
          <w:tab w:val="left" w:pos="5760" w:leader="dot"/>
        </w:tabs>
        <w:rPr/>
      </w:pPr>
      <w:r>
        <w:rPr>
          <w:sz w:val="22"/>
          <w:szCs w:val="22"/>
        </w:rPr>
        <w:t>Validité et qualité transmission</w:t>
        <w:tab/>
        <w:tab/>
        <w:t>+ 5 pts</w:t>
      </w:r>
    </w:p>
    <w:p>
      <w:pPr>
        <w:pStyle w:val="Normal"/>
        <w:tabs>
          <w:tab w:val="clear" w:pos="709"/>
          <w:tab w:val="left" w:pos="2880" w:leader="dot"/>
          <w:tab w:val="left" w:pos="3780" w:leader="dot"/>
          <w:tab w:val="left" w:pos="5760" w:leader="dot"/>
        </w:tabs>
        <w:rPr/>
      </w:pPr>
      <w:r>
        <w:rPr>
          <w:sz w:val="22"/>
          <w:szCs w:val="22"/>
        </w:rPr>
        <w:t xml:space="preserve">Participation, investissement </w:t>
        <w:tab/>
        <w:tab/>
        <w:tab/>
        <w:t>+ 6 pts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BAREMES :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jc w:val="center"/>
        <w:rPr/>
      </w:pPr>
      <w:r>
        <w:rPr>
          <w:b/>
          <w:u w:val="single"/>
        </w:rPr>
        <w:t>VITESSE –meilleur temps individuel plat</w:t>
      </w:r>
      <w:r>
        <w:rPr/>
        <w:t xml:space="preserve"> (sur 4 pts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885"/>
        <w:gridCol w:w="360"/>
        <w:gridCol w:w="1255"/>
        <w:gridCol w:w="685"/>
        <w:gridCol w:w="935"/>
        <w:gridCol w:w="1115"/>
        <w:gridCol w:w="885"/>
        <w:gridCol w:w="300"/>
        <w:gridCol w:w="1120"/>
        <w:gridCol w:w="775"/>
      </w:tblGrid>
      <w:tr>
        <w:trPr>
          <w:trHeight w:val="36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OISIEM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INQUIEM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ONS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m pl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4 p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m p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4 pt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m pl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4 p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m plat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4 pts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RELAIS – meilleur temps réalisé dans le relais </w:t>
      </w:r>
      <w:r>
        <w:rPr/>
        <w:t>(sur 5 pts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19"/>
        <w:gridCol w:w="361"/>
        <w:gridCol w:w="1080"/>
        <w:gridCol w:w="836"/>
        <w:gridCol w:w="720"/>
        <w:gridCol w:w="1259"/>
        <w:gridCol w:w="719"/>
        <w:gridCol w:w="560"/>
        <w:gridCol w:w="1126"/>
        <w:gridCol w:w="848"/>
      </w:tblGrid>
      <w:tr>
        <w:trPr>
          <w:trHeight w:val="360" w:hRule="atLeast"/>
        </w:trPr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ROISIEMES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INQUIEM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ONS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ONS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is 2x40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is 2x40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is 2x30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is 2x30m  </w:t>
            </w: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ECART – efficacité de la transmission </w:t>
      </w:r>
      <w:r>
        <w:rPr/>
        <w:t>(sur 5 pts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654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129"/>
        <w:gridCol w:w="1740"/>
        <w:gridCol w:w="1271"/>
        <w:gridCol w:w="1129"/>
      </w:tblGrid>
      <w:tr>
        <w:trPr>
          <w:trHeight w:val="36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OISIE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INQUIEMES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ME MIXT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ME MIXT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e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ar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ar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5 pts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 (sec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780" w:leader="none"/>
          <w:tab w:val="left" w:pos="5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52:00Z</dcterms:created>
  <dc:creator>Joelle et Yann_2</dc:creator>
  <dc:description/>
  <cp:keywords/>
  <dc:language>en-US</dc:language>
  <cp:lastModifiedBy>Joelle et Yann_2</cp:lastModifiedBy>
  <dcterms:modified xsi:type="dcterms:W3CDTF">2010-05-29T21:33:00Z</dcterms:modified>
  <cp:revision>57</cp:revision>
  <dc:subject/>
  <dc:title>RELAIS VITESSE</dc:title>
</cp:coreProperties>
</file>