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TRAVAIL CYCLE DE COURSE DE DUREE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conde –</w:t>
      </w:r>
      <w:r>
        <w:rPr>
          <w:b/>
        </w:rPr>
        <w:t xml:space="preserve"> Séquence finale &gt; 20 min</w:t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>PRENOM :</w:t>
        <w:tab/>
        <w:tab/>
        <w:tab/>
        <w:tab/>
        <w:tab/>
        <w:tab/>
        <w:t>Classe :</w:t>
        <w:tab/>
        <w:tab/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UPE 1 :TRAVAIL PREV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UPE 2 : TRAVAIL PREV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AIL EFFECTIF REAL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SATIO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C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ourir 3’</w:t>
            </w:r>
            <w:r>
              <w:rPr/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3’</w:t>
            </w:r>
            <w:r>
              <w:rPr>
                <w:lang w:val="en-US"/>
              </w:rPr>
              <w:t xml:space="preserve"> 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6’</w:t>
            </w:r>
            <w:r>
              <w:rPr>
                <w:lang w:val="en-US"/>
              </w:rPr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inutes de récupération en marchant ou courant lent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ANC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3’</w:t>
            </w:r>
            <w:r>
              <w:rPr>
                <w:lang w:val="en-US"/>
              </w:rPr>
              <w:t xml:space="preserve"> 8 km/h F, 10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3’</w:t>
            </w:r>
            <w:r>
              <w:rPr>
                <w:lang w:val="en-US"/>
              </w:rPr>
              <w:t xml:space="preserve">  10 km/h F, 12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6’</w:t>
            </w:r>
            <w:r>
              <w:rPr>
                <w:lang w:val="en-US"/>
              </w:rPr>
              <w:t xml:space="preserve"> 8 km/h F, 10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inutes de récupération en  courant lent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C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6’</w:t>
            </w:r>
            <w:r>
              <w:rPr>
                <w:lang w:val="en-US"/>
              </w:rPr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3’</w:t>
            </w:r>
            <w:r>
              <w:rPr>
                <w:lang w:val="en-US"/>
              </w:rPr>
              <w:t xml:space="preserve">  9 km/h F, 11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3’</w:t>
            </w:r>
            <w:r>
              <w:rPr>
                <w:lang w:val="en-US"/>
              </w:rPr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nute de pa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3’ de récupération en courant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ANC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6’</w:t>
            </w:r>
            <w:r>
              <w:rPr>
                <w:lang w:val="en-US"/>
              </w:rPr>
              <w:t xml:space="preserve"> 8 km/h F, 10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3’</w:t>
            </w:r>
            <w:r>
              <w:rPr>
                <w:lang w:val="en-US"/>
              </w:rPr>
              <w:t xml:space="preserve">  10 km/h F, 12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inutes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3’</w:t>
            </w:r>
            <w:r>
              <w:rPr>
                <w:lang w:val="en-US"/>
              </w:rPr>
              <w:t xml:space="preserve"> 12 km/h F, 14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nute de paus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’ de récupération en courant 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ANC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6’</w:t>
            </w:r>
            <w:r>
              <w:rPr>
                <w:lang w:val="en-US"/>
              </w:rPr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nute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6’</w:t>
            </w:r>
            <w:r>
              <w:rPr>
                <w:lang w:val="en-US"/>
              </w:rPr>
              <w:t xml:space="preserve">  9 km/h F, 11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nut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ourir 6’</w:t>
            </w:r>
            <w:r>
              <w:rPr/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inutes de récupération en marchant ou courant lent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ANC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Courir 6’</w:t>
            </w:r>
            <w:r>
              <w:rPr>
                <w:lang w:val="en-US"/>
              </w:rPr>
              <w:t xml:space="preserve"> 9 km/h F, 11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nute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Courir 6’ </w:t>
            </w:r>
            <w:r>
              <w:rPr/>
              <w:t>dont 3’à 10 km/h F, 12 km/h G et 3’ à 12 km/h F, 14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nut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ourir 6’</w:t>
            </w:r>
            <w:r>
              <w:rPr/>
              <w:t xml:space="preserve"> dont 3’ à 8 km/h F, 10 km/h G et 3’ à 10 km/h F et 12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inutes de récupération en marchant ou courant lent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ROUPE 1 :TRAVAIL PREV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ROUPE 2 : TRAVAIL PREV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TRAVAIL EFFECTIF REAL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ENSATIO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EANC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fr-FR"/>
              </w:rPr>
              <w:t>1 minute de récupération debout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u w:val="single"/>
                <w:lang w:eastAsia="fr-FR"/>
              </w:rPr>
              <w:t>Courir 9’</w:t>
            </w:r>
            <w:r>
              <w:rPr>
                <w:lang w:eastAsia="fr-FR"/>
              </w:rPr>
              <w:t xml:space="preserve">  entre 7 et 9 km/h F et 9 et 11km/h G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2 minutes récupération debout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récupération active (marche rapide ou course lente)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EANC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9 km/h F, 11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fr-FR"/>
              </w:rPr>
              <w:t>1 minute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9’</w:t>
            </w:r>
            <w:r>
              <w:rPr>
                <w:lang w:eastAsia="fr-FR"/>
              </w:rPr>
              <w:t xml:space="preserve">  dont </w:t>
            </w:r>
            <w:r>
              <w:rPr>
                <w:b/>
                <w:lang w:eastAsia="fr-FR"/>
              </w:rPr>
              <w:t>2’</w:t>
            </w:r>
            <w:r>
              <w:rPr>
                <w:lang w:eastAsia="fr-FR"/>
              </w:rPr>
              <w:t xml:space="preserve"> à 12km/h F, 14km G, puis </w:t>
            </w:r>
            <w:r>
              <w:rPr>
                <w:b/>
                <w:lang w:eastAsia="fr-FR"/>
              </w:rPr>
              <w:t>2’</w:t>
            </w:r>
            <w:r>
              <w:rPr>
                <w:lang w:eastAsia="fr-FR"/>
              </w:rPr>
              <w:t xml:space="preserve"> à 8km/h F, 10km/h G, puis </w:t>
            </w:r>
            <w:r>
              <w:rPr>
                <w:b/>
                <w:lang w:eastAsia="fr-FR"/>
              </w:rPr>
              <w:t>2’</w:t>
            </w:r>
            <w:r>
              <w:rPr>
                <w:lang w:eastAsia="fr-FR"/>
              </w:rPr>
              <w:t xml:space="preserve"> à 12km/h F, 14 km/h G et </w:t>
            </w:r>
            <w:r>
              <w:rPr>
                <w:b/>
                <w:lang w:eastAsia="fr-FR"/>
              </w:rPr>
              <w:t>3’</w:t>
            </w:r>
            <w:r>
              <w:rPr>
                <w:lang w:eastAsia="fr-FR"/>
              </w:rPr>
              <w:t xml:space="preserve"> à 8 km/h F, 10 km/h G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2 minutes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récupération active (marche rapide ou course lente)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EANC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fr-FR"/>
              </w:rPr>
              <w:t>1 minute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8’</w:t>
            </w:r>
            <w:r>
              <w:rPr>
                <w:lang w:eastAsia="fr-FR"/>
              </w:rPr>
              <w:t xml:space="preserve">  L’élève composera sa séquence au début du cours, sur le même modèle que la séance 4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1 minut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7 km/h F, 9 km/h G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EANC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9 km/h F, 11 km/h G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2 minutes de récupération de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ourir 8’</w:t>
            </w:r>
            <w:r>
              <w:rPr>
                <w:lang w:eastAsia="fr-FR"/>
              </w:rPr>
              <w:t xml:space="preserve">  L’élève composera sa séquence au début du cours, sur le même modèle que la séance 4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 xml:space="preserve">1 minute récupération debout 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u w:val="single"/>
                <w:lang w:eastAsia="fr-FR"/>
              </w:rPr>
              <w:t>Courir 6’</w:t>
            </w:r>
            <w:r>
              <w:rPr>
                <w:lang w:eastAsia="fr-FR"/>
              </w:rPr>
              <w:t xml:space="preserve"> 8 km/h F, 10 km/h G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EANCE 6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éance d’évaluation :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Idem séance 5, les 8’ sont à composer en fonction de ce qui a été fait la semaine précédente et en essayant de monter et tenir au moins 2’ à une allure élevé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EANCE 6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Séance d’évaluation :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 xml:space="preserve">Idem séance 5, les 8’ sont à composer en fonction de ce qui a été fait la semaine précédente et en essayant de monter et tenir au 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moins 2’ à une allure élevée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1:00Z</dcterms:created>
  <dc:creator>joelle</dc:creator>
  <dc:description/>
  <cp:keywords/>
  <dc:language>en-US</dc:language>
  <cp:lastModifiedBy>Joelle et Yann_2</cp:lastModifiedBy>
  <dcterms:modified xsi:type="dcterms:W3CDTF">2012-02-06T00:50:00Z</dcterms:modified>
  <cp:revision>4</cp:revision>
  <dc:subject/>
  <dc:title/>
</cp:coreProperties>
</file>